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Na temelju članka 30. stavak 3. Zakona o komunalnom gospodarstvu („Narodne novine“ broj 26/03-pročišćeni tekst, 82/04, 110,04, 178/04, 38/09, 79/09, 153/09, 49/11, 84/11, 90/11, 144/12, 94/13, 153/13, 147/14 i 36/15) i članka 32. stavak 1. točka 4. Statuta Grada Šibenika („Službeni glasnik Grada Šibenika“, broj 8/10, 5/12 i 2/13 ), Gradsko vijeće Grada Šibenika, na     sjednici od         prosinca 2016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EDLOG  PROGR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 2017. GODIN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vaj Program gradnje objekata i uređaja komunalne infrastrukture na području Grada Šibenika u 2017. godini (u daljnjem tekstu: Program) odnosi se na građenje objekata i uređaja komunalne infrastrukture z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javne površ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nerazvrstane ce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u rasvjetu,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stale objekte, uređaje i trošak komunalne infrastruktur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im Programom se utvrđuje opis poslova s procjenom troškova za gradnju objekata i uređaja komunalne infrastrukture, nabava opreme i iskaz financijskih sredstava potrebnih za ostvarivanje Programa s naznakom izvora financiranja djelatn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jekti i naznaka poslova s procijenjenim troškovima iskazanim u kunama za gradnju objekta i uređaja, te nabavku opreme komunalne infrastrukture u 2017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i oznaka posl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ijenjeni troškovi u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E POVRŠI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-rekreacijskog centra Ražine Do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remanje dječjih igr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ječjeg igrališta na Obali palih omladinaca u Šibeni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dječjeg igrališta u MO Bora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dječjeg igrališta u MO Vrpol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i postavljanje nadstrešnica na autobusnim stajalištima i izgradnja ugibal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 dogradnja nogostupa na području Šib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u MO Dubra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u Jurasima-Dubravski pu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nogostupa i potpornih zidova u MO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nacija potpornih i ogradnih zido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zaštitnih ograda i stupić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pješačkog pothod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dokumentacije za prometnice i javne površ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konstrukcija igrališta SC Ljubica u GČ Cr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gradnja sportskog igrališta MO Kralj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u Konjevrat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sportskog igrališta u MO Jadrt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arka Roberta Visiani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javnih površina u GČ Šubiće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02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RAZVRSTANE CES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e Vladimira Nazora u GČ Pliš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Nova VII i Nova VIII u Njivica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Goriš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GČ Meteri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GČ Jadri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MO Zablać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ulica u MO Žabor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MO Sitno Donj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cesta u MO Sliv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dijela ulice Put Kamenjaka u GČ Raž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dnja novog prometnog izlaza u GČ Vidic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financiranje rekonstrukcije ceste u MO Loz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40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68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AVNA RASVJE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nova javne rasvjete na Obali u Šibeni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MO Zat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Grebaštici Donj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na Staroj cesti u GČ  Građ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zgradnja javne rasvjete u MO Lozov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94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STALI OBJEKTI, UREĐAJI I TROŠAK  KOMUNALNE INFRASTRUK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gradske plaže u MO Brodar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0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laža i oba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reciklažnog dvoriš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i rada članova Vijeća za koncesijska odobre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o opremanje za HR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pristupa tvrđavi Bar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đenje naselja Bogdanović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9.83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VE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0.47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UREĐAJ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Ostali prihodi za posebne namjen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Pomoći iz državnog proračun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Prihodi vodnog gospodarstv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Ostale pomoći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se primjenjuje od 1. siječnja  do 31. prosinca 2017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rogram će se objaviti u „Službenom glasniku Grada Šibenika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KLASA: 363-02/16-01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RBROJ: 2182/01-03/1-16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Šibenik,          prosinca 2016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>PREDSJEDNIK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                            dr.sc. Ivica Poljiča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rad Šibenik - uredniku „Službenog glasnika Grada Šibenik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ravni odjel za komunalne djelatnosti – ovd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</w:t>
      </w:r>
      <w:r>
        <w:rPr>
          <w:rFonts w:cs="Arial" w:ascii="Arial" w:hAnsi="Arial"/>
          <w:sz w:val="20"/>
          <w:szCs w:val="20"/>
          <w:lang w:val="hr-HR"/>
        </w:rPr>
        <w:t>3.   Upravnom odjelu za financi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umentacija - ovd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Sukladno članku 30. stavku 3. Zakona o komunalnom gospodarstvu („Narodne novine“, broj 26/03 – pročišćeni tekst, 82/04,178/04, 178/04, 38/09, 79/09, 49/11, 84/11, 90/11, 144/12, 94/13, 153/13, 147/14 i 3615), Gradsko vijeće Grada Šibenika za svaku kalendarsku godinu donosi Program gradnje objekata i uređaja komunalne infrastruktu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 obvezatno sadrž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is poslova s procjenom troškova za gradnju objekata i uređaja, te za nabavu oprem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skaz financijskih sredstava za ostvarenje Programa s naznakom izvora financir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 se, sukladno navedenom članku Zakona o komunalnom gospodarstvu, temelji na potrebama uređenja zemljišta u skladu s postavkama dokumenata prostornog uređenja, te razvojnim programima koji se donose na temelju posebnih propisa, odnosno Proračuna Grada Šibenik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8:00Z</dcterms:created>
  <dc:creator>*</dc:creator>
  <dc:description/>
  <dc:language>en-US</dc:language>
  <cp:lastModifiedBy>Daria Lešić</cp:lastModifiedBy>
  <cp:lastPrinted>2016-11-07T08:30:00Z</cp:lastPrinted>
  <dcterms:modified xsi:type="dcterms:W3CDTF">2016-11-11T11:58:00Z</dcterms:modified>
  <cp:revision>2</cp:revision>
  <dc:subject/>
  <dc:title>Na temelju čl</dc:title>
</cp:coreProperties>
</file>